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Pop a top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ean Loafman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0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2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Pop a top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lan Jackson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n</w:t>
        <w:tab/>
        <w:tab/>
        <w:t>: CW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UBLE HEEL, DOUBLE BACK TOE, SIDE </w:t>
      </w:r>
      <w:r>
        <w:rPr>
          <w:b/>
          <w:sz w:val="20"/>
          <w:szCs w:val="20"/>
          <w:lang w:val="en-US"/>
        </w:rPr>
        <w:t>SLIDE</w:t>
      </w:r>
      <w:r>
        <w:rPr>
          <w:b/>
          <w:sz w:val="20"/>
          <w:szCs w:val="20"/>
        </w:rPr>
        <w:t>, HEEL CL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grote 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lee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draai hakken uit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tik hakken tegen elk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draai hakken uit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tik hakken tegen elk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UBLE HEEL, DOUBLE BACK TOE, SIDE SLIDE, HEEL CL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tik ha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tik teen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grote stap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slee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draai hakken uit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tik hakken tegen elk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ab/>
        <w:t>draai hakken uit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tik hakken tegen elka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WD ROCK STEP, BACK CHA CHA, BACK ROCK STEP, CHA CHA F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gewicht terug op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ie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ie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ie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gewicht terug op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ie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½ PIVOT (2x), RIGHT GRAPEVINE, TOGE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&amp;LV</w:t>
        <w:tab/>
        <w:t>draai ½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UN BACKWARD-FORWARD, ¼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RV&amp;LV</w:t>
        <w:tab/>
        <w:t>draai ¼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27:00Z</dcterms:created>
  <dc:creator>Jean Loaafman</dc:creator>
  <dc:description/>
  <cp:keywords/>
  <dc:language>en-US</dc:language>
  <cp:lastModifiedBy>Yvonne Klomp</cp:lastModifiedBy>
  <dcterms:modified xsi:type="dcterms:W3CDTF">2006-12-26T14:41:00Z</dcterms:modified>
  <cp:revision>2</cp:revision>
  <dc:subject/>
  <dc:title>Pop a top</dc:title>
</cp:coreProperties>
</file>